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JUNE 14,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gular Meeting of May 10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esentation – Tax Assessor Gail Gwiazdowski – Senior Tax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Ice Cream Social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enior Discounts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urvey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Advocacy Group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Health Fair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Round Table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Events Magazine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ging in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43:00Z</dcterms:created>
  <dc:creator>LanceQ</dc:creator>
  <dc:description/>
  <cp:keywords/>
  <dc:language>en-US</dc:language>
  <cp:lastModifiedBy>Sirois, Cathy</cp:lastModifiedBy>
  <cp:lastPrinted>2018-05-01T09:03:00Z</cp:lastPrinted>
  <dcterms:modified xsi:type="dcterms:W3CDTF">2018-06-12T12:53:00Z</dcterms:modified>
  <cp:revision>8</cp:revision>
  <dc:subject/>
  <dc:title>COA</dc:title>
</cp:coreProperties>
</file>